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247" w:footer="992" w:bottom="1247"/>
      <w:lnNumType w:countBy="1" w:restart="newPage" w:distance="57"/>
      <w:pgNumType w:fmt="decimal"/>
      <w:cols w:num="2" w:space="424" w:equalWidth="true" w:sep="true"/>
      <w:formProt w:val="false"/>
      <w:textDirection w:val="lrTb"/>
      <w:docGrid w:type="linesAndChars" w:linePitch="31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41804" o:spid="shape_0" fillcolor="silver" stroked="f" o:allowincell="f" style="position:absolute;margin-left:0pt;margin-top:332.3pt;width:510.1pt;height:57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会報第４２号原稿用紙" trim="t" style="font-family:&quot;ＭＳ 明朝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43:00Z</dcterms:created>
  <dc:creator>玉井　篤</dc:creator>
  <dc:description/>
  <dc:language>en-US</dc:language>
  <cp:lastModifiedBy> </cp:lastModifiedBy>
  <cp:lastPrinted>2014-11-06T14:42:00Z</cp:lastPrinted>
  <dcterms:modified xsi:type="dcterms:W3CDTF">2014-11-06T05:43:00Z</dcterms:modified>
  <cp:revision>2</cp:revision>
  <dc:subject>様式</dc:subject>
  <dc:title>21年度副校長研究協議会報告書</dc:title>
</cp:coreProperties>
</file>