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sz w:val="28"/>
          <w:szCs w:val="28"/>
        </w:rPr>
        <w:t>平成２１年度　都立高等学校副校長研究協議会実施要領（案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spacing w:lineRule="exact" w:line="280"/>
        <w:ind w:left="1237" w:hanging="1237"/>
        <w:rPr/>
      </w:pPr>
      <w:r>
        <w:rPr/>
        <w:t>１　趣　旨　　都立高等学校の個性化・特色化を図り、都民に信頼される魅力ある都立高校づくりを推進するため、直面する教育課題の解決について研究協議を行う。さらに、講話をとおして副校長としての見識を高め、各都立高校の学校経営ならびに教育活動の充実に資する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２　日　時　　平成２１年８月２５日（火）　１３：３０～１７：１０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３　会　場　　東京都教職員研修センター研修室（東京都文京区本郷１－３－３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　　東京都立工芸高等学校視聴覚室　（東京都文京区本郷１－３－９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/>
        <w:t>４　対　象　　都立高等学校全日制課程副校長　　　　　　　全　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　　都公立中等教育学校、都立中学校副校長　　　全　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　　　　都立高等学校定時制・通信制課程副校長</w:t>
      </w:r>
      <w:r>
        <w:rPr>
          <w:rFonts w:cs="Times New Roman" w:eastAsia="Times New Roman"/>
        </w:rPr>
        <w:t xml:space="preserve">      </w:t>
      </w:r>
      <w:r>
        <w:rPr/>
        <w:t>全　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５　内　容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主　題</w:t>
      </w:r>
      <w:r>
        <w:rPr>
          <w:rFonts w:cs="Times New Roman" w:eastAsia="Times New Roman"/>
        </w:rPr>
        <w:t xml:space="preserve">  </w:t>
      </w:r>
      <w:r>
        <w:rPr/>
        <w:t>『都民に信頼される魅力ある都立高校づくりをめざして』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全体会　</w:t>
      </w:r>
      <w:r>
        <w:rPr>
          <w:color w:val="FF0000"/>
          <w:u w:val="wave"/>
        </w:rPr>
        <w:t>『東京都教育委員会の施策についての理解を深める』（案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/>
        <w:t>６　時　　程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１３：１０～１３：３０　　受　付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１３：３０～１５：２０　　分科会（発表、質疑応答、協議、講評）</w:t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9845</wp:posOffset>
                </wp:positionV>
                <wp:extent cx="5742940" cy="361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61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第１分科会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全日制　管理運営研究部）　　６０２（１）研修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主題：「教員の資質向上と校内研修の取り組み状況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第一委員会　中部Ａチーム　　猪又　英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調布北</w:t>
                            </w:r>
                            <w:r>
                              <w:rPr>
                                <w:sz w:val="18"/>
                              </w:rPr>
                              <w:t>高等学校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主題：</w:t>
                            </w:r>
                            <w:r>
                              <w:rPr>
                                <w:rFonts w:cs="ＭＳゴシック;ＤＦ行書体"/>
                                <w:sz w:val="18"/>
                              </w:rPr>
                              <w:t>「都立学校におけるＯＪＴの導入状況について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0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第二委員会　中部Ｃチーム　　</w:t>
                            </w:r>
                            <w:r>
                              <w:rPr>
                                <w:rFonts w:cs="ＭＳゴシック;ＤＦ行書体"/>
                                <w:sz w:val="18"/>
                              </w:rPr>
                              <w:t>宮本　信之（飛鳥高等学校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○第２分科会（全日制　高校教育研究部）　　６０２（２）研修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主題：</w:t>
                            </w: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「新学習指導要領実施における、各校の取り組み状況とその課題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533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一委員会　西部Ａチーム　　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佐藤　和彦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野津田高等学校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主題：「主任教諭制度の導入による学校運営の改善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sz w:val="18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</w:rPr>
                              <w:t>第二委員会　東部Ａチーム　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仁井田　孝春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葛飾総合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22"/>
                              </w:rPr>
                              <w:t>高等学校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第３分科会（全日制　生徒指導研究部）　　６０３（１）研修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主題：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「携帯電話等をめぐる問題への取組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第一委員会　東部Ｃチーム　　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三保　和彦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八潮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高等学校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主題：「部活動の本務化にともなう学校運営の影響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8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</w:rPr>
                              <w:t>第二委員会　西部Ｃチーム　　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佐々木　雅人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武蔵野北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22"/>
                              </w:rPr>
                              <w:t>高等学校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○第４分科会（定時制・通信制課程　管理運営研究部第一委員会）　６０３（２）研修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主題：「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18"/>
                                <w:szCs w:val="40"/>
                              </w:rPr>
                              <w:t>三修制の現状と課題</w:t>
                            </w:r>
                            <w:r>
                              <w:rPr>
                                <w:sz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  <w:t>　　　　　　　　　　　　　　　　　　　 西部研究委員会　　　　　　　</w:t>
                            </w:r>
                            <w:r>
                              <w:rPr>
                                <w:sz w:val="18"/>
                              </w:rPr>
                              <w:t>奥村　英夫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砂川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  <w:t>高等学校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84.8pt;mso-wrap-distance-left:9.05pt;mso-wrap-distance-right:9.05pt;mso-wrap-distance-top:0pt;mso-wrap-distance-bottom:0pt;margin-top:2.35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第１分科会</w:t>
                      </w:r>
                      <w:r>
                        <w:rPr>
                          <w:rFonts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（全日制　管理運営研究部）　　６０２（１）研修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　主題：「教員の資質向上と校内研修の取り組み状況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　　　　　　　　　　　　　　　　　</w:t>
                      </w:r>
                      <w:r>
                        <w:rPr>
                          <w:sz w:val="18"/>
                        </w:rPr>
                        <w:t>第一委員会　中部Ａチーム　　猪又　英夫</w:t>
                      </w:r>
                      <w:r>
                        <w:rPr>
                          <w:rFonts w:ascii="ＭＳ 明朝;MS Mincho" w:hAnsi="ＭＳ 明朝;MS Mincho"/>
                          <w:sz w:val="18"/>
                          <w:szCs w:val="22"/>
                        </w:rPr>
                        <w:t>（</w:t>
                      </w:r>
                      <w:r>
                        <w:rPr>
                          <w:sz w:val="18"/>
                          <w:szCs w:val="22"/>
                        </w:rPr>
                        <w:t>調布北</w:t>
                      </w:r>
                      <w:r>
                        <w:rPr>
                          <w:sz w:val="18"/>
                        </w:rPr>
                        <w:t>高等学校</w:t>
                      </w:r>
                      <w:r>
                        <w:rPr>
                          <w:rFonts w:ascii="ＭＳ 明朝;MS Mincho" w:hAnsi="ＭＳ 明朝;MS Mincho"/>
                          <w:sz w:val="18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主題：</w:t>
                      </w:r>
                      <w:r>
                        <w:rPr>
                          <w:rFonts w:cs="ＭＳゴシック;ＤＦ行書体"/>
                          <w:sz w:val="18"/>
                        </w:rPr>
                        <w:t>「都立学校におけるＯＪＴの導入状況について」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0"/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第二委員会　中部Ｃチーム　　</w:t>
                      </w:r>
                      <w:r>
                        <w:rPr>
                          <w:rFonts w:cs="ＭＳゴシック;ＤＦ行書体"/>
                          <w:sz w:val="18"/>
                        </w:rPr>
                        <w:t>宮本　信之（飛鳥高等学校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8"/>
                        </w:rPr>
                        <w:t>　○第２分科会（全日制　高校教育研究部）　　６０２（２）研修室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主題：</w:t>
                      </w:r>
                      <w:r>
                        <w:rPr>
                          <w:rFonts w:cs="ＭＳ ゴシック;MS Gothic"/>
                          <w:sz w:val="18"/>
                        </w:rPr>
                        <w:t>「新学習指導要領実施における、各校の取り組み状況とその課題」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533"/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一委員会　西部Ａチーム　　</w:t>
                      </w:r>
                      <w:r>
                        <w:rPr>
                          <w:rFonts w:cs="ＭＳ 明朝;MS Mincho"/>
                          <w:sz w:val="18"/>
                        </w:rPr>
                        <w:t>佐藤　和彦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（</w:t>
                      </w:r>
                      <w:r>
                        <w:rPr>
                          <w:rFonts w:cs="ＭＳ 明朝;MS Mincho"/>
                          <w:sz w:val="18"/>
                        </w:rPr>
                        <w:t>野津田高等学校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主題：「主任教諭制度の導入による学校運営の改善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                 </w:t>
                      </w:r>
                      <w:r>
                        <w:rPr>
                          <w:rFonts w:cs="Times New Roman"/>
                          <w:sz w:val="18"/>
                        </w:rPr>
                        <w:t>　　　　　　　　　　　</w:t>
                      </w:r>
                      <w:r>
                        <w:rPr>
                          <w:sz w:val="18"/>
                        </w:rPr>
                        <w:t>第二委員会　東部Ａチーム　</w:t>
                      </w:r>
                      <w:r>
                        <w:rPr>
                          <w:rFonts w:cs="Times New Roman"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仁井田　孝春</w:t>
                      </w:r>
                      <w:r>
                        <w:rPr>
                          <w:rFonts w:ascii="ＭＳ 明朝;MS Mincho" w:hAnsi="ＭＳ 明朝;MS Mincho"/>
                          <w:sz w:val="18"/>
                          <w:szCs w:val="22"/>
                        </w:rPr>
                        <w:t>（</w:t>
                      </w:r>
                      <w:r>
                        <w:rPr>
                          <w:sz w:val="18"/>
                        </w:rPr>
                        <w:t>葛飾総合</w:t>
                      </w:r>
                      <w:r>
                        <w:rPr>
                          <w:rFonts w:ascii="ＭＳ 明朝;MS Mincho" w:hAnsi="ＭＳ 明朝;MS Mincho"/>
                          <w:sz w:val="18"/>
                          <w:szCs w:val="22"/>
                        </w:rPr>
                        <w:t>高等学校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第３分科会（全日制　生徒指導研究部）　　６０３（１）研修室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主題：</w:t>
                      </w:r>
                      <w:r>
                        <w:rPr>
                          <w:rFonts w:cs="ＭＳ 明朝;MS Mincho"/>
                          <w:sz w:val="18"/>
                        </w:rPr>
                        <w:t>「携帯電話等をめぐる問題への取組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第一委員会　東部Ｃチーム　　</w:t>
                      </w:r>
                      <w:r>
                        <w:rPr>
                          <w:rFonts w:cs="ＭＳ 明朝;MS Mincho"/>
                          <w:sz w:val="18"/>
                        </w:rPr>
                        <w:t>三保　和彦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（</w:t>
                      </w:r>
                      <w:r>
                        <w:rPr>
                          <w:rFonts w:cs="ＭＳ 明朝;MS Mincho"/>
                          <w:sz w:val="18"/>
                        </w:rPr>
                        <w:t>八潮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高等学校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主題：「部活動の本務化にともなう学校運営の影響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</w:t>
                      </w:r>
                      <w:r>
                        <w:rPr>
                          <w:rFonts w:cs="Times New Roman"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18"/>
                        </w:rPr>
                        <w:t>　　　　　　　　　　　</w:t>
                      </w:r>
                      <w:r>
                        <w:rPr>
                          <w:sz w:val="18"/>
                        </w:rPr>
                        <w:t>第二委員会　西部Ｃチーム　　</w:t>
                      </w:r>
                      <w:r>
                        <w:rPr>
                          <w:rFonts w:cs="ＭＳ 明朝;MS Mincho"/>
                          <w:sz w:val="18"/>
                        </w:rPr>
                        <w:t>佐々木　雅人</w:t>
                      </w:r>
                      <w:r>
                        <w:rPr>
                          <w:rFonts w:ascii="ＭＳ 明朝;MS Mincho" w:hAnsi="ＭＳ 明朝;MS Mincho"/>
                          <w:sz w:val="18"/>
                          <w:szCs w:val="22"/>
                        </w:rPr>
                        <w:t>（</w:t>
                      </w:r>
                      <w:r>
                        <w:rPr>
                          <w:sz w:val="18"/>
                        </w:rPr>
                        <w:t>武蔵野北</w:t>
                      </w:r>
                      <w:r>
                        <w:rPr>
                          <w:rFonts w:ascii="ＭＳ 明朝;MS Mincho" w:hAnsi="ＭＳ 明朝;MS Mincho"/>
                          <w:sz w:val="18"/>
                          <w:szCs w:val="22"/>
                        </w:rPr>
                        <w:t>高等学校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○第４分科会（定時制・通信制課程　管理運営研究部第一委員会）　６０３（２）研修室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主題：「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18"/>
                          <w:szCs w:val="40"/>
                        </w:rPr>
                        <w:t>三修制の現状と課題</w:t>
                      </w:r>
                      <w:r>
                        <w:rPr>
                          <w:sz w:val="1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  <w:t>　　　　　　　　　　　　　　　　　　　 西部研究委員会　　　　　　　</w:t>
                      </w:r>
                      <w:r>
                        <w:rPr>
                          <w:sz w:val="18"/>
                        </w:rPr>
                        <w:t>奥村　英夫</w:t>
                      </w: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砂川</w:t>
                      </w: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  <w:t>高等学校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8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１５：２０～１５：４０　　休　憩（会場移動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１５：４０～１７：００　　全体会（工芸高等学校視聴覚室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（１）開会の辞</w:t>
      </w:r>
      <w:r>
        <w:rPr>
          <w:rFonts w:cs="Times New Roman" w:eastAsia="Times New Roman"/>
        </w:rPr>
        <w:t xml:space="preserve">       </w:t>
      </w:r>
      <w:r>
        <w:rPr/>
        <w:t>　　　　全日制副校長会会長　　　　　　　　玉井　　篤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（２）東京都教育委員会挨拶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指導部高等学校教育指導課長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宮本　久也</w:t>
      </w:r>
      <w:r>
        <w:rPr/>
        <w:t>　先生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（３）講　　話</w:t>
      </w:r>
      <w:r>
        <w:rPr>
          <w:rFonts w:cs="Times New Roman" w:eastAsia="Times New Roman"/>
        </w:rPr>
        <w:t xml:space="preserve">       </w:t>
      </w:r>
      <w:r>
        <w:rPr/>
        <w:t>　　　　指導部長　　　　　　　　　　　　　高野　敬三　先生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（４）閉会の辞　　　　　　　</w:t>
      </w:r>
      <w:r>
        <w:rPr>
          <w:rFonts w:cs="Times New Roman" w:eastAsia="Times New Roman"/>
        </w:rPr>
        <w:t xml:space="preserve"> </w:t>
      </w:r>
      <w:r>
        <w:rPr/>
        <w:t>定時制通信制副校長会会長　　　　　堀江　　徹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１７：００～１７：１０　　事務連絡等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１７：１０　　　　　　　</w:t>
      </w:r>
      <w:r>
        <w:rPr>
          <w:rFonts w:cs="Times New Roman" w:eastAsia="Times New Roman"/>
        </w:rPr>
        <w:t xml:space="preserve"> </w:t>
      </w:r>
      <w:r>
        <w:rPr/>
        <w:t>　終　　了</w:t>
      </w:r>
      <w:r>
        <w:rPr>
          <w:rFonts w:cs="Times New Roman" w:eastAsia="Times New Roman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64" w:footer="720" w:bottom="964"/>
      <w:pgNumType w:start="11" w:fmt="decimal"/>
      <w:formProt w:val="false"/>
      <w:titlePg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28:00Z</dcterms:created>
  <dc:creator>東京都</dc:creator>
  <dc:description/>
  <cp:keywords/>
  <dc:language>en-US</dc:language>
  <cp:lastModifiedBy> </cp:lastModifiedBy>
  <cp:lastPrinted>2008-08-04T19:09:00Z</cp:lastPrinted>
  <dcterms:modified xsi:type="dcterms:W3CDTF">2009-08-18T06:33:00Z</dcterms:modified>
  <cp:revision>4</cp:revision>
  <dc:subject/>
  <dc:title>平成２０年度　都立高等学校副校長研究協議会実施要領</dc:title>
</cp:coreProperties>
</file>